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42"/>
      </w:tblGrid>
      <w:tr>
        <w:trPr>
          <w:trHeight w:val="70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ỘI ĐỒNG ĐỘI QUẬN TÂN BÌ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u w:val="single"/>
              </w:rPr>
              <w:t>LIÊN ĐỘI PHẠM NGỌC THẠCH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9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OÀN TNCS HỒ CHÍ MIN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57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ân Bình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tháng 10 năm 2019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290" w:leader="none"/>
        </w:tabs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KẾ HOẠCH </w:t>
      </w:r>
    </w:p>
    <w:p>
      <w:pPr>
        <w:pStyle w:val="Normal"/>
        <w:ind w:right="-164" w:hanging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TỔ CHỨC ĐẠI HỘI LIÊN ĐỘI</w:t>
      </w:r>
    </w:p>
    <w:p>
      <w:pPr>
        <w:pStyle w:val="Normal"/>
        <w:ind w:right="-16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NĂM HỌC 2019 – 2020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ỤC ĐÍCH, YÊU CẦU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theo chủ đ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Thiếu nhi Thành phố đoàn kết, chăm ngoan” </w:t>
      </w:r>
      <w:r>
        <w:rPr>
          <w:rFonts w:eastAsia="Times New Roman" w:cs="Times New Roman" w:ascii="Times New Roman" w:hAnsi="Times New Roman"/>
          <w:sz w:val="28"/>
          <w:szCs w:val="28"/>
        </w:rPr>
        <w:t>về kế hoạch công tác Đội, phong trào thiếu nhi năm học 2019 – 2020 của Hội đồng đội quận Tân Bình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hằm tổng kết, đánh giá tình hình hoạt động Đội và phong trào thiếu nhi năm học 2018 – 2019, xây dựng kế hoạch hoạt động cho năm học 2019 – 2020 và bầu BCH Liên đội mới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theo kế hoạch, nhiệm vụ năm học 2019 – 2020 của trường THCS Phạm Ngọc Thạch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ỜI GIAN – ĐỊA ĐIỂM – THÀNH PHẦN THAM DỰ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540" w:firstLine="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ời gian: </w:t>
      </w:r>
      <w:r>
        <w:rPr>
          <w:rFonts w:eastAsia="Times New Roman" w:cs="Times New Roman" w:ascii="Times New Roman" w:hAnsi="Times New Roman"/>
          <w:sz w:val="28"/>
          <w:szCs w:val="28"/>
        </w:rPr>
        <w:t>Từ 10h00 đến 11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>, thứ bảy ngày 12 tháng 10 năm 2019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540" w:firstLine="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ịa điểm: </w:t>
      </w:r>
      <w:r>
        <w:rPr>
          <w:rFonts w:eastAsia="Times New Roman" w:cs="Times New Roman" w:ascii="Times New Roman" w:hAnsi="Times New Roman"/>
          <w:sz w:val="28"/>
          <w:szCs w:val="28"/>
        </w:rPr>
        <w:t>Phòng học số 2 trường THCS Phạm Ngọc Thạc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540" w:firstLine="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ành phần tham dự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biểu HĐĐ, TPT các trườ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i bộ, BGH, Chi Đoàn, GVC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ại diện BCH các chi Đội của LĐ THCS Phạm Ngọc Thạch (mỗi chi đội cử 1 đội viên tham gia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ỘI DUNG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áo cáo kết quả công tác của Liên đội nhiệm kỳ 2018 - 2019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ông qua chương trình hoạt động nhiệm kỳ 2019 – 2020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2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ầu BCH Liên Đội mới nhiệm kỳ 2019 – 20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HƯƠNG TRÌN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ăn ngh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ào cờ - Tuyên bố lý do, giới thiệu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 biể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áo cáo thẩm tra tư cách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 biể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ầu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àn chủ tịch và thư ký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 h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oàn chủ tịch công bố chương trình làm việc của  Đại h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ông qua báo cáo tổng kết năm học 2018 – 2019 và dự thảo kế hoạch hoạ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ộng năm học 2019 – 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hát biểu ý kiến chỉ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o Đại hội  của lãnh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ảo luận - góp ý – biểu quyết  các nội dung của báo cáo tổng kết 2018 – 2019 và kế hoạch năm học 2019 – 202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chỉ huy liên Đội cũ tuyên bố hết nhiệm k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chỉ huy liên  Đội mới ra mắt nhận nhiệm vụ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ư ký thông qua dự thảo nghị quyế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i hội;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i hội biểu quyết thông qu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ào cờ bế mạc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IẾN ĐỘ THỰC HIỆN </w:t>
      </w:r>
    </w:p>
    <w:p>
      <w:pPr>
        <w:pStyle w:val="Normal"/>
        <w:spacing w:before="0" w:after="120"/>
        <w:ind w:left="719" w:hanging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Ngày 2/ 10/2019: Trình kế hoạch.</w:t>
      </w:r>
    </w:p>
    <w:p>
      <w:pPr>
        <w:pStyle w:val="Normal"/>
        <w:spacing w:before="0" w:after="120"/>
        <w:ind w:left="719" w:hanging="1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Ngày 7/10/2019:  Triển khai kế hoạch tới các chi Đội.</w:t>
      </w:r>
    </w:p>
    <w:p>
      <w:pPr>
        <w:pStyle w:val="Normal"/>
        <w:spacing w:before="0" w:after="120"/>
        <w:ind w:left="719" w:hanging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Ngày 10/ 10/2019:  Đại hội trù bị.</w:t>
      </w:r>
    </w:p>
    <w:p>
      <w:pPr>
        <w:pStyle w:val="Normal"/>
        <w:spacing w:before="0" w:after="120"/>
        <w:ind w:left="719" w:hanging="1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Ngày 12/10/2019</w:t>
      </w:r>
      <w:r>
        <w:rPr/>
        <w:t>: Tổ chức đại hội.</w:t>
      </w:r>
    </w:p>
    <w:tbl>
      <w:tblPr>
        <w:tblW w:w="902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842"/>
        <w:gridCol w:w="3191"/>
      </w:tblGrid>
      <w:tr>
        <w:trPr/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ê Thị Thanh Uyê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PHỤ TRÁ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ô Thanh Hùng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ơi nhậ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- HĐĐ Quận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- BGH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- BCH Chi đoàn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- Lưu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VNI-Thuph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10"/>
        </w:tabs>
        <w:ind w:left="710" w:hanging="170"/>
      </w:pPr>
      <w:rPr/>
    </w:lvl>
    <w:lvl w:ilvl="1">
      <w:start w:val="1"/>
      <w:numFmt w:val="bullet"/>
      <w:lvlText w:val=""/>
      <w:lvlJc w:val="left"/>
      <w:pPr>
        <w:tabs>
          <w:tab w:val="num" w:pos="1847"/>
        </w:tabs>
        <w:ind w:left="1847" w:hanging="284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23"/>
        </w:tabs>
        <w:ind w:left="2823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363"/>
        </w:tabs>
        <w:ind w:left="3363" w:hanging="360"/>
      </w:pPr>
    </w:lvl>
    <w:lvl w:ilvl="4">
      <w:start w:val="1"/>
      <w:numFmt w:val="lowerLetter"/>
      <w:lvlText w:val="%5."/>
      <w:lvlJc w:val="left"/>
      <w:pPr>
        <w:tabs>
          <w:tab w:val="num" w:pos="4083"/>
        </w:tabs>
        <w:ind w:left="4083" w:hanging="360"/>
      </w:pPr>
    </w:lvl>
    <w:lvl w:ilvl="5">
      <w:start w:val="1"/>
      <w:numFmt w:val="lowerRoman"/>
      <w:lvlText w:val="%6."/>
      <w:lvlJc w:val="right"/>
      <w:pPr>
        <w:tabs>
          <w:tab w:val="num" w:pos="4803"/>
        </w:tabs>
        <w:ind w:left="4803" w:hanging="180"/>
      </w:pPr>
    </w:lvl>
    <w:lvl w:ilvl="6">
      <w:start w:val="1"/>
      <w:numFmt w:val="decimal"/>
      <w:lvlText w:val="%7."/>
      <w:lvlJc w:val="left"/>
      <w:pPr>
        <w:tabs>
          <w:tab w:val="num" w:pos="5523"/>
        </w:tabs>
        <w:ind w:left="5523" w:hanging="360"/>
      </w:pPr>
    </w:lvl>
    <w:lvl w:ilvl="7">
      <w:start w:val="1"/>
      <w:numFmt w:val="lowerLetter"/>
      <w:lvlText w:val="%8."/>
      <w:lvlJc w:val="left"/>
      <w:pPr>
        <w:tabs>
          <w:tab w:val="num" w:pos="6243"/>
        </w:tabs>
        <w:ind w:left="6243" w:hanging="360"/>
      </w:pPr>
    </w:lvl>
    <w:lvl w:ilvl="8">
      <w:start w:val="1"/>
      <w:numFmt w:val="lowerRoman"/>
      <w:lvlText w:val="%9."/>
      <w:lvlJc w:val="right"/>
      <w:pPr>
        <w:tabs>
          <w:tab w:val="num" w:pos="6963"/>
        </w:tabs>
        <w:ind w:left="6963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"/>
        </w:tabs>
        <w:ind w:left="227" w:firstLine="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Souvir" w:hAnsi="VNI-Souvir" w:cs="VNI-Souvir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VNI-Thuphap" w:hAnsi="VNI-Thuphap" w:cs="VNI-Thuphap"/>
      <w:sz w:val="28"/>
    </w:rPr>
  </w:style>
  <w:style w:type="character" w:styleId="WW8Num1z0">
    <w:name w:val="WW8Num1z0"/>
    <w:qFormat/>
    <w:rPr>
      <w:rFonts w:ascii="VNI-Times" w:hAnsi="VNI-Time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0:00Z</dcterms:created>
  <dc:creator>ms-compuetre</dc:creator>
  <dc:description/>
  <cp:keywords/>
  <dc:language>en-US</dc:language>
  <cp:lastModifiedBy>CMS</cp:lastModifiedBy>
  <cp:lastPrinted>2018-10-04T09:55:00Z</cp:lastPrinted>
  <dcterms:modified xsi:type="dcterms:W3CDTF">2019-10-02T03:52:00Z</dcterms:modified>
  <cp:revision>36</cp:revision>
  <dc:subject/>
  <dc:title>TRÖÔØNG THCSBC PHAÏM NGOÏC THAÏCH</dc:title>
</cp:coreProperties>
</file>